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Злато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rPr>
              <w:t>«</w:t>
            </w:r>
            <w:r>
              <w:rPr/>
              <w:t>БЛАГОУСТРОЯВАНЕ НА ПЛОЩАД И ОБНОВЯВАНЕ НА ПЛОЩИ ЗА ШИРОКО ОБЩЕСТВЕНО ПОЛЗВАНЕ В С. ДОЛЕН, ОБЩИНА ЗЛАТО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3:00Z</dcterms:created>
  <dc:creator>Romanini Claudio (MARKT)</dc:creator>
  <dc:description/>
  <cp:keywords/>
  <dc:language>en-US</dc:language>
  <cp:lastModifiedBy>cbodurova</cp:lastModifiedBy>
  <cp:lastPrinted>2015-07-09T17:08:00Z</cp:lastPrinted>
  <dcterms:modified xsi:type="dcterms:W3CDTF">2019-02-2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