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83-2019- 0015]</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БЩИНА ЗЛАТОГР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468" w:hanging="0"/>
              <w:rPr>
                <w:b/>
                <w:b/>
              </w:rPr>
            </w:pPr>
            <w:r>
              <w:rPr>
                <w:b/>
              </w:rPr>
              <w:t>„</w:t>
            </w:r>
            <w:r>
              <w:rPr>
                <w:b/>
              </w:rPr>
              <w:t>Извършване на обществен превоз на пътници по междуселищни автобусни линии от общинска, областна и републиканска транспортни схеми и специализиран превоз на деца и ученици от местоживеенето им в с. Аламовци до учебното им заведение в гр. Златоград, за нуждите на Община Златоград –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cbodurova</cp:lastModifiedBy>
  <cp:lastPrinted>2019-07-12T15:47:00Z</cp:lastPrinted>
  <dcterms:modified xsi:type="dcterms:W3CDTF">2019-07-12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