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83-2019-0010]</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ОБЩИНА ЗЛАТОГР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ru-RU"/>
              </w:rPr>
              <w:t>„</w:t>
            </w:r>
            <w:r>
              <w:rPr/>
              <w:t>ДЕЙНОСТИ ПО ИЗГРАЖДАНЕ, РЕМОНТ И ПОДДЪРЖАНЕ НА УЛИЧНА МРЕЖА И ОБЩИНСКИ ПЪТИЩА В ОБЩИНА ЗЛАТО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cbodurova</cp:lastModifiedBy>
  <cp:lastPrinted>2019-05-09T16:29:00Z</cp:lastPrinted>
  <dcterms:modified xsi:type="dcterms:W3CDTF">2019-05-09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